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0"/>
        <w:gridCol w:w="739"/>
        <w:gridCol w:w="541"/>
        <w:gridCol w:w="592"/>
        <w:gridCol w:w="112"/>
        <w:gridCol w:w="1134"/>
        <w:gridCol w:w="515"/>
        <w:gridCol w:w="1328"/>
        <w:gridCol w:w="142"/>
        <w:gridCol w:w="283"/>
        <w:gridCol w:w="567"/>
        <w:gridCol w:w="1238"/>
        <w:gridCol w:w="180"/>
        <w:gridCol w:w="1583"/>
        <w:gridCol w:w="593"/>
        <w:gridCol w:w="592"/>
      </w:tblGrid>
      <w:tr>
        <w:trPr>
          <w:trHeight w:val="716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令和６年度スポーツ科学講座②　申込用紙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ライバシーポリシー</w:t>
            </w:r>
          </w:p>
        </w:tc>
      </w:tr>
      <w:tr>
        <w:trPr>
          <w:trHeight w:val="1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59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記入いただいた個人情報は厳正な管理の上、主催者側の事務処理に関する手続き、講座の運営に関わる資料作成、関連資格認定申請に使用いたします。なお、個人情報は、関連法令により認められた場合を除き、各位の事前の承諾なしに第三者に提供することはありません。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647" w:type="dxa"/>
            <w:gridSpan w:val="8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3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647" w:type="dxa"/>
            <w:gridSpan w:val="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　・　女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歳</w:t>
            </w:r>
          </w:p>
        </w:tc>
        <w:tc>
          <w:tcPr>
            <w:tcW w:w="592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県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市　・　区　・　町　・　村</w:t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ＴＥＬ</w:t>
            </w:r>
          </w:p>
        </w:tc>
        <w:tc>
          <w:tcPr>
            <w:tcW w:w="826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26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業</w:t>
            </w:r>
          </w:p>
        </w:tc>
        <w:tc>
          <w:tcPr>
            <w:tcW w:w="9400" w:type="dxa"/>
            <w:gridSpan w:val="1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80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05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8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資格継続単位申請希望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　（希望者のみ記入）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格発行団体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号等</w:t>
            </w:r>
          </w:p>
        </w:tc>
        <w:tc>
          <w:tcPr>
            <w:tcW w:w="5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資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申請する資格に○をつけてください。）</w:t>
            </w:r>
          </w:p>
        </w:tc>
      </w:tr>
      <w:tr>
        <w:trPr>
          <w:trHeight w:val="582" w:hRule="atLeast"/>
        </w:trPr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公益財団法人日本ｽﾎﾟｰﾂ協会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競技名（　　　　　　　　　）　資格名（　　　　　　　　　　）</w:t>
            </w:r>
          </w:p>
        </w:tc>
      </w:tr>
      <w:tr>
        <w:trPr>
          <w:trHeight w:val="58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本トレーニング指導者協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TI-SA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TI-AA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TI-ATI</w:t>
            </w:r>
          </w:p>
        </w:tc>
      </w:tr>
      <w:tr>
        <w:trPr>
          <w:trHeight w:val="58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健康・体力づくり事業財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健康運動指導士　　・　　健康運動実践指導者</w:t>
            </w:r>
          </w:p>
        </w:tc>
      </w:tr>
      <w:tr>
        <w:trPr>
          <w:trHeight w:val="58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580" w:type="dxa"/>
            <w:gridSpan w:val="17"/>
            <w:tcBorders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各種資格継続単位を申請する方は、必ず該当する団体の会員番号や申請資格を明記してください。内容に不備がある場合は申請を受理できない場合があります。</w:t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郵送先・お問い合わせ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２６３－００１１　千葉県千葉市稲毛区天台町３２３番地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千葉県総合スポーツセンター　スポーツ科学講座②係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担当：鈴木　光晃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90-85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ＦＡＸ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07-1021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</w:rPr>
                <w:t>suzukimi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</w:rPr>
                <w:t>@cue-net.or.jp</w:t>
              </w:r>
            </w:hyperlink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980</wp:posOffset>
                      </wp:positionV>
                      <wp:extent cx="66579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7.4pt;width:0pt;height:0pt" type="_x0000_t32">
                      <v:stroke color="black" weight="381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事務局使用欄</w:t>
            </w:r>
          </w:p>
        </w:tc>
      </w:tr>
      <w:tr>
        <w:trPr>
          <w:trHeight w:val="392" w:hRule="atLeast"/>
        </w:trPr>
        <w:tc>
          <w:tcPr>
            <w:tcW w:w="2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日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者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mi@cue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0:00Z</dcterms:created>
  <dc:creator>teramati</dc:creator>
  <dc:description/>
  <cp:keywords/>
  <dc:language>en-US</dc:language>
  <cp:lastModifiedBy>鈴木　光晃</cp:lastModifiedBy>
  <cp:lastPrinted>2019-06-26T13:51:00Z</cp:lastPrinted>
  <dcterms:modified xsi:type="dcterms:W3CDTF">2025-01-15T01:25:00Z</dcterms:modified>
  <cp:revision>13</cp:revision>
  <dc:subject/>
  <dc:title/>
</cp:coreProperties>
</file>